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. Invalidate Check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7. Invalidate Checks” from the Main Menu and the following window will appear: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alidate Chec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648075" cy="1628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Enter Checking Account Code:</w:t>
      </w:r>
      <w:r>
        <w:rPr/>
        <w:t xml:space="preserve"> Enter the Checking Account Code or use the drop down arrow to select from ther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heck Number Range: </w:t>
      </w:r>
      <w:r>
        <w:rPr/>
        <w:t>Enter the Check Number Range you wish to invalidat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OK: </w:t>
      </w:r>
      <w:r>
        <w:rPr/>
        <w:t>Click “OK” to accept and return to the Main Menu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ancel: </w:t>
      </w:r>
      <w:r>
        <w:rPr/>
        <w:t>Click “Cancel” to cancel and return to the Main Men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/>
        <w:t>The purpose of this function is to create a record of checks that can be reported as voided check when an event has happened to render the check unusabl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0:00Z</dcterms:created>
  <dc:creator>Willis D Stearns II</dc:creator>
  <dc:description/>
  <cp:keywords/>
  <dc:language>en-US</dc:language>
  <cp:lastModifiedBy>Wendy L Stearns</cp:lastModifiedBy>
  <dcterms:modified xsi:type="dcterms:W3CDTF">2008-01-27T18:15:00Z</dcterms:modified>
  <cp:revision>8</cp:revision>
  <dc:subject/>
  <dc:title>MENU</dc:title>
</cp:coreProperties>
</file>